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dymka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1593"/>
        <w:gridCol w:w="567"/>
        <w:gridCol w:w="2268"/>
        <w:gridCol w:w="4759"/>
      </w:tblGrid>
      <w:tr>
        <w:trPr>
          <w:trHeight w:val="1068" w:hRule="atLeast"/>
        </w:trPr>
        <w:tc>
          <w:tcPr>
            <w:tcW w:w="9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Calibri"/>
                <w:b/>
                <w:bCs/>
                <w:caps/>
                <w:sz w:val="28"/>
                <w:szCs w:val="28"/>
              </w:rPr>
              <w:t>Formularz rekrutacyj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 xml:space="preserve">KANDYDATEK/KANDYTATÓW DO PROJEKTU </w:t>
            </w:r>
          </w:p>
        </w:tc>
      </w:tr>
      <w:tr>
        <w:trPr>
          <w:trHeight w:val="311" w:hRule="atLeast"/>
        </w:trPr>
        <w:tc>
          <w:tcPr>
            <w:tcW w:w="5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Beneficjent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Fundacja Imago</w:t>
            </w:r>
          </w:p>
        </w:tc>
      </w:tr>
      <w:tr>
        <w:trPr>
          <w:trHeight w:val="169" w:hRule="atLeast"/>
        </w:trPr>
        <w:tc>
          <w:tcPr>
            <w:tcW w:w="5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Tytuł projektu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AM TĘ MOC - wysokie kompetencje polskich organizacji pozarządowych w kształtowaniu i ocenie samorządowych i krajowych polityk społecznych</w:t>
            </w:r>
          </w:p>
        </w:tc>
      </w:tr>
      <w:tr>
        <w:trPr>
          <w:trHeight w:val="165" w:hRule="atLeast"/>
        </w:trPr>
        <w:tc>
          <w:tcPr>
            <w:tcW w:w="5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</w:rPr>
              <w:t>Priorytet, Działanie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0"/>
                <w:szCs w:val="20"/>
              </w:rPr>
              <w:t>Priorytet FERS.04.00,  Działanie FERS.04.06, Zakres interwencji „Wsparcie na rzecz kształcenia dorosłych (z wyłączeniem infrastruktury)”</w:t>
            </w:r>
          </w:p>
        </w:tc>
      </w:tr>
      <w:tr>
        <w:trPr>
          <w:trHeight w:val="301" w:hRule="atLeast"/>
        </w:trPr>
        <w:tc>
          <w:tcPr>
            <w:tcW w:w="5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</w:rPr>
              <w:t>Nr projektu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RS.04.06-IP.04-0028/23</w:t>
            </w:r>
          </w:p>
        </w:tc>
      </w:tr>
      <w:tr>
        <w:trPr>
          <w:trHeight w:val="284" w:hRule="exact"/>
        </w:trPr>
        <w:tc>
          <w:tcPr>
            <w:tcW w:w="9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L.p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azwa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I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sobowe kandydatki  /kandyda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bCs/>
              </w:rPr>
              <w:t>Imię (imiona)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azwisko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Wiek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ESEL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łeć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Cs/>
                <w:color w:val="00000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</w:rPr>
              <w:instrText xml:space="preserve"> FORMCHECKBOX </w:instrText>
            </w:r>
            <w:r>
              <w:rPr>
                <w:u w:val="single"/>
              </w:rPr>
              <w:fldChar w:fldCharType="separate"/>
            </w:r>
            <w:bookmarkStart w:id="0" w:name="__Fieldmark__0_1427273117"/>
            <w:bookmarkStart w:id="1" w:name="__Fieldmark__0_1427273117"/>
            <w:bookmarkEnd w:id="1"/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Kobieta         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427273117"/>
            <w:bookmarkStart w:id="3" w:name="__Fieldmark__1_1427273117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ężczyzna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bywatelstwo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Wykształcenie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</w:rPr>
              <w:instrText xml:space="preserve"> FORMCHECKBOX </w:instrText>
            </w:r>
            <w:r>
              <w:rPr>
                <w:u w:val="single"/>
              </w:rPr>
              <w:fldChar w:fldCharType="separate"/>
            </w:r>
            <w:bookmarkStart w:id="4" w:name="__Fieldmark__2_1427273117"/>
            <w:bookmarkStart w:id="5" w:name="__Fieldmark__2_1427273117"/>
            <w:bookmarkEnd w:id="5"/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ISCED 1         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427273117"/>
            <w:bookmarkStart w:id="7" w:name="__Fieldmark__3_1427273117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SCED 5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1427273117"/>
            <w:bookmarkStart w:id="9" w:name="__Fieldmark__4_1427273117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ISCED 2         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1427273117"/>
            <w:bookmarkStart w:id="11" w:name="__Fieldmark__5_1427273117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SCED 6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Arial" w:hAnsi="Arial" w:cs="Arial"/>
                <w:bCs/>
                <w:color w:val="00000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1427273117"/>
            <w:bookmarkStart w:id="13" w:name="__Fieldmark__6_1427273117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ISCED 3         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1427273117"/>
            <w:bookmarkStart w:id="15" w:name="__Fieldmark__7_1427273117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SCED 7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1427273117"/>
            <w:bookmarkStart w:id="17" w:name="__Fieldmark__8_1427273117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ISCED 4         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1427273117"/>
            <w:bookmarkStart w:id="19" w:name="__Fieldmark__9_1427273117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SCED 8</w:t>
            </w:r>
          </w:p>
        </w:tc>
      </w:tr>
      <w:tr>
        <w:trPr>
          <w:trHeight w:val="188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II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Dane teleadresowe kandydatki  /kandydat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Kraj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Województwo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5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owiat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5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Gmina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5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Miejscowość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5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Kod pocztowy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5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bszar wg stopnia urbanizacji DEGURBA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</w:rPr>
              <w:instrText xml:space="preserve"> FORMCHECKBOX </w:instrText>
            </w:r>
            <w:r>
              <w:rPr>
                <w:u w:val="single"/>
              </w:rPr>
              <w:fldChar w:fldCharType="separate"/>
            </w:r>
            <w:bookmarkStart w:id="20" w:name="__Fieldmark__10_1427273117"/>
            <w:bookmarkStart w:id="21" w:name="__Fieldmark__10_1427273117"/>
            <w:bookmarkEnd w:id="21"/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  <w:t xml:space="preserve"> </w:t>
            </w:r>
            <w:r>
              <w:rPr/>
              <w:t xml:space="preserve">1 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1427273117"/>
            <w:bookmarkStart w:id="23" w:name="__Fieldmark__11_1427273117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2 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1427273117"/>
            <w:bookmarkStart w:id="25" w:name="__Fieldmark__12_1427273117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3</w:t>
            </w:r>
          </w:p>
        </w:tc>
      </w:tr>
      <w:tr>
        <w:trPr>
          <w:trHeight w:val="15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Telefon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dres e-mail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III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tatus kandydatki  /kandyda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bCs/>
              </w:rPr>
              <w:t>Status na rynku pracy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Osoba z niepełnosprawnością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</w:rPr>
              <w:instrText xml:space="preserve"> FORMCHECKBOX </w:instrText>
            </w:r>
            <w:r>
              <w:rPr>
                <w:u w:val="single"/>
              </w:rPr>
              <w:fldChar w:fldCharType="separate"/>
            </w:r>
            <w:bookmarkStart w:id="26" w:name="__Fieldmark__13_1427273117"/>
            <w:bookmarkStart w:id="27" w:name="__Fieldmark__13_1427273117"/>
            <w:bookmarkEnd w:id="27"/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TAK       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1427273117"/>
            <w:bookmarkStart w:id="29" w:name="__Fieldmark__14_1427273117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IE</w:t>
            </w:r>
          </w:p>
        </w:tc>
      </w:tr>
      <w:tr>
        <w:trPr>
          <w:trHeight w:val="154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soba ze specjalnymi potrzebami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</w:rPr>
              <w:instrText xml:space="preserve"> FORMCHECKBOX </w:instrText>
            </w:r>
            <w:r>
              <w:rPr>
                <w:u w:val="single"/>
              </w:rPr>
              <w:fldChar w:fldCharType="separate"/>
            </w:r>
            <w:bookmarkStart w:id="30" w:name="__Fieldmark__15_1427273117"/>
            <w:bookmarkStart w:id="31" w:name="__Fieldmark__15_1427273117"/>
            <w:bookmarkEnd w:id="31"/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TAK       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1427273117"/>
            <w:bookmarkStart w:id="33" w:name="__Fieldmark__16_1427273117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IE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Jeśli TAK, prosimy wskazać jakie to potrzeby: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.</w:t>
            </w:r>
          </w:p>
        </w:tc>
      </w:tr>
      <w:tr>
        <w:trPr>
          <w:trHeight w:val="154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soba obcego pochodzenia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</w:rPr>
              <w:instrText xml:space="preserve"> FORMCHECKBOX </w:instrText>
            </w:r>
            <w:r>
              <w:rPr>
                <w:u w:val="single"/>
              </w:rPr>
              <w:fldChar w:fldCharType="separate"/>
            </w:r>
            <w:bookmarkStart w:id="34" w:name="__Fieldmark__17_1427273117"/>
            <w:bookmarkStart w:id="35" w:name="__Fieldmark__17_1427273117"/>
            <w:bookmarkEnd w:id="35"/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TAK       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1427273117"/>
            <w:bookmarkStart w:id="37" w:name="__Fieldmark__18_1427273117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IE</w:t>
            </w:r>
          </w:p>
        </w:tc>
      </w:tr>
      <w:tr>
        <w:trPr>
          <w:trHeight w:val="154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soba  z krajów trzecich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</w:rPr>
              <w:instrText xml:space="preserve"> FORMCHECKBOX </w:instrText>
            </w:r>
            <w:r>
              <w:rPr>
                <w:u w:val="single"/>
              </w:rPr>
              <w:fldChar w:fldCharType="separate"/>
            </w:r>
            <w:bookmarkStart w:id="38" w:name="__Fieldmark__19_1427273117"/>
            <w:bookmarkStart w:id="39" w:name="__Fieldmark__19_1427273117"/>
            <w:bookmarkEnd w:id="39"/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TAK       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0_1427273117"/>
            <w:bookmarkStart w:id="41" w:name="__Fieldmark__20_1427273117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IE</w:t>
            </w:r>
          </w:p>
        </w:tc>
      </w:tr>
      <w:tr>
        <w:trPr>
          <w:trHeight w:val="154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soba  należąca do mniejszości etnicznej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</w:rPr>
              <w:instrText xml:space="preserve"> FORMCHECKBOX </w:instrText>
            </w:r>
            <w:r>
              <w:rPr>
                <w:u w:val="single"/>
              </w:rPr>
              <w:fldChar w:fldCharType="separate"/>
            </w:r>
            <w:bookmarkStart w:id="42" w:name="__Fieldmark__21_1427273117"/>
            <w:bookmarkStart w:id="43" w:name="__Fieldmark__21_1427273117"/>
            <w:bookmarkEnd w:id="43"/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TAK       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2_1427273117"/>
            <w:bookmarkStart w:id="45" w:name="__Fieldmark__22_1427273117"/>
            <w:bookmarkEnd w:id="4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IE</w:t>
            </w:r>
          </w:p>
        </w:tc>
      </w:tr>
      <w:tr>
        <w:trPr>
          <w:trHeight w:val="1311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soba bezdomna lub dotknięta wykluczeniem z dostępu do mieszkań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</w:rPr>
              <w:instrText xml:space="preserve"> FORMCHECKBOX </w:instrText>
            </w:r>
            <w:r>
              <w:rPr>
                <w:u w:val="single"/>
              </w:rPr>
              <w:fldChar w:fldCharType="separate"/>
            </w:r>
            <w:bookmarkStart w:id="46" w:name="__Fieldmark__23_1427273117"/>
            <w:bookmarkStart w:id="47" w:name="__Fieldmark__23_1427273117"/>
            <w:bookmarkEnd w:id="47"/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TAK       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4_1427273117"/>
            <w:bookmarkStart w:id="49" w:name="__Fieldmark__24_1427273117"/>
            <w:bookmarkEnd w:id="4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IE</w:t>
            </w:r>
          </w:p>
        </w:tc>
      </w:tr>
      <w:tr>
        <w:trPr>
          <w:trHeight w:val="154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III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ane  podstawowe organizacji kandydatki  /kandyda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  <w:iCs/>
              </w:rPr>
              <w:t>Nazwa organizacji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IP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IV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ane  teleadresowe organizacji kandydatki  /kandyda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Kraj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Województwo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owiat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Gmina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Miejscowość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Kod pocztowy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bszar wg stopnia urbanizacji DEGURBA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</w:rPr>
              <w:instrText xml:space="preserve"> FORMCHECKBOX </w:instrText>
            </w:r>
            <w:r>
              <w:rPr>
                <w:u w:val="single"/>
              </w:rPr>
              <w:fldChar w:fldCharType="separate"/>
            </w:r>
            <w:bookmarkStart w:id="50" w:name="__Fieldmark__25_1427273117"/>
            <w:bookmarkStart w:id="51" w:name="__Fieldmark__25_1427273117"/>
            <w:bookmarkEnd w:id="51"/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  <w:t xml:space="preserve"> </w:t>
            </w:r>
            <w:r>
              <w:rPr/>
              <w:t xml:space="preserve">1 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6_1427273117"/>
            <w:bookmarkStart w:id="53" w:name="__Fieldmark__26_1427273117"/>
            <w:bookmarkEnd w:id="53"/>
            <w:r>
              <w:rPr/>
            </w:r>
            <w:r>
              <w:rPr/>
              <w:fldChar w:fldCharType="end"/>
            </w:r>
            <w:r>
              <w:rPr/>
              <w:t xml:space="preserve"> 2 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27_1427273117"/>
            <w:bookmarkStart w:id="55" w:name="__Fieldmark__27_1427273117"/>
            <w:bookmarkEnd w:id="55"/>
            <w:r>
              <w:rPr/>
            </w:r>
            <w:r>
              <w:rPr/>
              <w:fldChar w:fldCharType="end"/>
            </w:r>
            <w:r>
              <w:rPr/>
              <w:t xml:space="preserve"> 3</w:t>
            </w:r>
          </w:p>
        </w:tc>
      </w:tr>
      <w:tr>
        <w:trPr>
          <w:trHeight w:val="154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lang w:eastAsia="pl-PL"/>
              </w:rPr>
              <w:t>Telefon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lang w:eastAsia="pl-PL"/>
              </w:rPr>
              <w:t>Adres e-mail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</w:tr>
      <w:tr>
        <w:trPr>
          <w:trHeight w:val="157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V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Kryteria dot. organizacji kandydatki  /kandy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  <w:t xml:space="preserve">   </w:t>
            </w:r>
            <w:r>
              <w:rPr>
                <w:rFonts w:cs="Calibri"/>
                <w:b/>
                <w:bCs/>
                <w:i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  <w:t>Wiodącą działalnością organizacji, którą reprezentuje kandydatka/kandydat jest polityka społeczna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Cs/>
                <w:color w:val="00000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</w:rPr>
              <w:instrText xml:space="preserve"> FORMCHECKBOX </w:instrText>
            </w:r>
            <w:r>
              <w:rPr>
                <w:u w:val="single"/>
              </w:rPr>
              <w:fldChar w:fldCharType="separate"/>
            </w:r>
            <w:bookmarkStart w:id="56" w:name="__Fieldmark__28_1427273117"/>
            <w:bookmarkStart w:id="57" w:name="__Fieldmark__28_1427273117"/>
            <w:bookmarkEnd w:id="57"/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AK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29_1427273117"/>
            <w:bookmarkStart w:id="59" w:name="__Fieldmark__29_1427273117"/>
            <w:bookmarkEnd w:id="5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IE</w:t>
            </w:r>
          </w:p>
        </w:tc>
      </w:tr>
      <w:tr>
        <w:trPr>
          <w:trHeight w:val="2441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lang w:eastAsia="pl-PL"/>
              </w:rPr>
              <w:t>Organizacja posiada doświadczenie przy współtworzeniu, monitorowaniu i ewaluacji samorządowej i/lub krajowej polityki społecznej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Cs/>
                <w:color w:val="00000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</w:rPr>
              <w:instrText xml:space="preserve"> FORMCHECKBOX </w:instrText>
            </w:r>
            <w:r>
              <w:rPr>
                <w:u w:val="single"/>
              </w:rPr>
              <w:fldChar w:fldCharType="separate"/>
            </w:r>
            <w:bookmarkStart w:id="60" w:name="__Fieldmark__30_1427273117"/>
            <w:bookmarkStart w:id="61" w:name="__Fieldmark__30_1427273117"/>
            <w:bookmarkEnd w:id="61"/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AK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1_1427273117"/>
            <w:bookmarkStart w:id="63" w:name="__Fieldmark__31_1427273117"/>
            <w:bookmarkEnd w:id="6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IE</w:t>
            </w:r>
          </w:p>
        </w:tc>
      </w:tr>
      <w:tr>
        <w:trPr>
          <w:trHeight w:val="1317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lang w:eastAsia="pl-PL"/>
              </w:rPr>
              <w:t>Zasięg terytorialny działań organizacji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</w:rPr>
              <w:instrText xml:space="preserve"> FORMCHECKBOX </w:instrText>
            </w:r>
            <w:r>
              <w:rPr>
                <w:u w:val="single"/>
              </w:rPr>
              <w:fldChar w:fldCharType="separate"/>
            </w:r>
            <w:bookmarkStart w:id="64" w:name="__Fieldmark__32_1427273117"/>
            <w:bookmarkStart w:id="65" w:name="__Fieldmark__32_1427273117"/>
            <w:bookmarkEnd w:id="65"/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GMINA/POWIAT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33_1427273117"/>
            <w:bookmarkStart w:id="67" w:name="__Fieldmark__33_1427273117"/>
            <w:bookmarkEnd w:id="6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WOJEWÓDZTWO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4_1427273117"/>
            <w:bookmarkStart w:id="69" w:name="__Fieldmark__34_1427273117"/>
            <w:bookmarkEnd w:id="6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RAJ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Składając niniejszy formularz rekrutacyjny potwierdzam, że zawarte w nim dane są zgodne z prawdą. Oświadczam, że zapoznałam/zapoznałem się z „Regulaminem rekrutacji i udziału w projekcie” oraz z zasadami przetwarzania danych osobowych</w:t>
      </w:r>
      <w:r>
        <w:rPr/>
        <w:t xml:space="preserve"> zawartymi w</w:t>
      </w:r>
      <w:r>
        <w:rPr>
          <w:rFonts w:cs="Arial" w:ascii="Arial" w:hAnsi="Arial"/>
          <w:iCs/>
          <w:sz w:val="20"/>
          <w:szCs w:val="20"/>
        </w:rPr>
        <w:t xml:space="preserve"> „Klauzuli informacyjnej Instytucji Zarządzającej”, „Klauzuli informacyjnej Instytucji Pośredniczącej” i „Klauzuli informacyjnej Realizatora Projektu” dostępnymi na stronie internetowej projektu oraz w biurach Fundacji Imag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 </w:t>
      </w:r>
      <w:r>
        <w:rPr>
          <w:rFonts w:cs="Arial" w:ascii="Arial" w:hAnsi="Arial"/>
          <w:iCs/>
          <w:sz w:val="20"/>
          <w:szCs w:val="20"/>
        </w:rPr>
        <w:t>…………………</w:t>
      </w:r>
      <w:r>
        <w:rPr>
          <w:rFonts w:cs="Arial" w:ascii="Arial" w:hAnsi="Arial"/>
          <w:iCs/>
          <w:sz w:val="20"/>
          <w:szCs w:val="20"/>
        </w:rPr>
        <w:t>.</w:t>
        <w:tab/>
        <w:tab/>
        <w:tab/>
        <w:t xml:space="preserve">               ………..……………………………………….</w:t>
      </w:r>
    </w:p>
    <w:p>
      <w:pPr>
        <w:pStyle w:val="Normal"/>
        <w:spacing w:before="0" w:after="200"/>
        <w:ind w:firstLine="708"/>
        <w:rPr/>
      </w:pPr>
      <w:r>
        <w:rPr>
          <w:rFonts w:cs="Arial" w:ascii="Arial" w:hAnsi="Arial"/>
          <w:iCs/>
          <w:sz w:val="16"/>
          <w:szCs w:val="16"/>
        </w:rPr>
        <w:t>Data</w:t>
        <w:tab/>
        <w:tab/>
        <w:tab/>
        <w:tab/>
        <w:tab/>
        <w:tab/>
        <w:t>Podpis Kandydatki/Kandydat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81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  <w:p>
    <w:pPr>
      <w:pStyle w:val="Header"/>
      <w:rPr/>
    </w:pPr>
    <w:r>
      <w:rPr>
        <w:rFonts w:eastAsia="Malgun Gothic" w:cs="Calibri"/>
        <w:sz w:val="16"/>
        <w:szCs w:val="16"/>
      </w:rPr>
      <w:t>Projekt „MAM TĘ MOC - wysokie kompetencje polskich organizacji pozarządowych w kształtowaniu i ocenie samorządowych i krajowych polityk społecznych” dofinansowany ze środków Unii Europejskiej w ramach Programu Fundusze Europejskie dla Rozwoju Społecznego</w:t>
    </w:r>
  </w:p>
  <w:p>
    <w:pPr>
      <w:pStyle w:val="Footer"/>
      <w:tabs>
        <w:tab w:val="center" w:pos="4536" w:leader="none"/>
        <w:tab w:val="left" w:pos="5445" w:leader="none"/>
        <w:tab w:val="right" w:pos="9072" w:leader="none"/>
      </w:tabs>
      <w:rPr>
        <w:rFonts w:eastAsia="Malgun Gothic" w:cs="Calibri"/>
        <w:b/>
        <w:b/>
        <w:sz w:val="16"/>
        <w:szCs w:val="16"/>
      </w:rPr>
    </w:pPr>
    <w:r>
      <w:rPr>
        <w:rFonts w:eastAsia="Malgun Gothic" w:cs="Calibri"/>
        <w:b/>
        <w:sz w:val="16"/>
        <w:szCs w:val="16"/>
      </w:rPr>
    </w:r>
  </w:p>
  <w:p>
    <w:pPr>
      <w:pStyle w:val="Normal"/>
      <w:spacing w:lineRule="auto" w:line="240" w:before="0" w:after="0"/>
      <w:rPr>
        <w:b/>
        <w:b/>
        <w:sz w:val="24"/>
        <w:szCs w:val="24"/>
      </w:rPr>
    </w:pPr>
    <w:r>
      <w:rPr>
        <w:b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Verdana" w:hAnsi="Verdana" w:cs="Verdana"/>
        <w:color w:val="0D0D0D"/>
        <w:sz w:val="16"/>
        <w:szCs w:val="18"/>
      </w:rPr>
    </w:pPr>
    <w:r>
      <w:rPr>
        <w:rFonts w:cs="Verdana" w:ascii="Verdana" w:hAnsi="Verdana"/>
        <w:color w:val="0D0D0D"/>
        <w:sz w:val="16"/>
        <w:szCs w:val="18"/>
      </w:rPr>
    </w:r>
  </w:p>
  <w:p>
    <w:pPr>
      <w:pStyle w:val="Normal"/>
      <w:spacing w:lineRule="auto" w:line="240" w:before="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33365" cy="7315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4" r="-12" b="-84"/>
                  <a:stretch>
                    <a:fillRect/>
                  </a:stretch>
                </pic:blipFill>
                <pic:spPr bwMode="auto">
                  <a:xfrm>
                    <a:off x="0" y="0"/>
                    <a:ext cx="533336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  <w:b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cs="Tahoma"/>
      <w:b w:val="false"/>
      <w:sz w:val="20"/>
      <w:szCs w:val="20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Highlight">
    <w:name w:val="highligh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OP">
    <w:name w:val="SOP"/>
    <w:basedOn w:val="Tekstpodstawowy3"/>
    <w:qFormat/>
    <w:pPr>
      <w:widowControl w:val="false"/>
      <w:spacing w:lineRule="auto" w:line="240" w:before="240" w:after="0"/>
      <w:jc w:val="both"/>
    </w:pPr>
    <w:rPr>
      <w:rFonts w:ascii="Arial" w:hAnsi="Arial" w:eastAsia="Times New Roman" w:cs="Arial"/>
      <w:sz w:val="24"/>
      <w:szCs w:val="24"/>
      <w:lang w:val="en-GB"/>
    </w:rPr>
  </w:style>
  <w:style w:type="paragraph" w:styleId="Textbody1">
    <w:name w:val="Text body"/>
    <w:basedOn w:val="Normal"/>
    <w:qFormat/>
    <w:pPr>
      <w:tabs>
        <w:tab w:val="clear" w:pos="708"/>
        <w:tab w:val="left" w:pos="900" w:leader="none"/>
      </w:tabs>
      <w:suppressAutoHyphens w:val="tru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3:28:00Z</dcterms:created>
  <dc:creator>BADANIE</dc:creator>
  <dc:description/>
  <cp:keywords/>
  <dc:language>en-US</dc:language>
  <cp:lastModifiedBy>Magda M</cp:lastModifiedBy>
  <cp:lastPrinted>2012-06-13T12:06:00Z</cp:lastPrinted>
  <dcterms:modified xsi:type="dcterms:W3CDTF">2024-11-18T09:58:00Z</dcterms:modified>
  <cp:revision>132</cp:revision>
  <dc:subject/>
  <dc:title/>
</cp:coreProperties>
</file>