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lanowanych działań realizowanych w ramach projektu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entrum Usług Społecznych w Gminie Siechnic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4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75"/>
        <w:gridCol w:w="2268"/>
      </w:tblGrid>
      <w:tr>
        <w:trPr>
          <w:trHeight w:val="277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Społecznej Rady ds. wdrażania C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2025 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znanie potrzeb i potencjału społeczności lokalnej w zakresie usług społe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– maj 2025 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Rady Miejskiej w Siechnicach w sprawie przekształcenia Gminnego Ośrodka Pomocy Społecznej w Siechnicach w Centrum Usług Społecznych w Siechnic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2025 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Rady Miejskiej w Siechnicach w sprawie nadania Statutu Centrum Usług Społecznych w Siechnic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25 r.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ywanie dokumentu pt. Diagnoza potrzeb i potencjału społeczności lokalnej w zakresie rozwoju usług społecznych w Gminie Siechn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- czerwiec 2025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ywanie dokumentu Plan Wdrażania CU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iec 2025 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dokumentu „Plan Wdrażania CUS” do akceptacji Burmistrzowi Gminy Siechn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25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Rady Miejskiej w Siechnicach w sprawie Programu Usług Społecznych w Gminie Siechnice na lata 2025-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25</w:t>
            </w:r>
          </w:p>
        </w:tc>
      </w:tr>
      <w:tr>
        <w:trPr>
          <w:trHeight w:val="568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lanu Usług Społecznych, świadczenie usług społe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25 – czerwiec 2026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Monitoring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26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lanu Wdrażania i przegląd świadczonych usłu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26 – marzec 2027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 działań realizowanych w projekcie i weryfikacja wykonania wskaźni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27 – czerwiec 2027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5:00Z</dcterms:created>
  <dc:creator>UChomicz</dc:creator>
  <dc:description/>
  <cp:keywords/>
  <dc:language>en-US</dc:language>
  <cp:lastModifiedBy>user</cp:lastModifiedBy>
  <cp:lastPrinted>2025-07-10T09:43:00Z</cp:lastPrinted>
  <dcterms:modified xsi:type="dcterms:W3CDTF">2025-07-11T10:55:00Z</dcterms:modified>
  <cp:revision>2</cp:revision>
  <dc:subject/>
  <dc:title/>
</cp:coreProperties>
</file>