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miejscowość, dnia ………………...……..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………………………………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pieczątka oferen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Gminny Ośrodek Pomocy Społecznej 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Siechnicach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l. Żernicka 17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55-010 Św. Katarzyn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skierowane do nas zapytanie ofertowe dotyczące zamówienia publicznego realizowanego na podst. art. 4 ust. 8 ustawy z dnia 29 stycznia 2004 r. Prawo zamówień publicznych</w:t>
        <w:br/>
        <w:t>(Dz. U. z 2010 r. nr 113 z późniejszymi zmianami), a dotyczącego części  ………………….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w ramach działania …………………………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o określonych w programie stanowiącym 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do niniejszej Oferty,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my ofertę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za cenę netto ………………………………………….…….………… z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ujący podatek VAT ……….. % ……..………………………………………………………………….. z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rutto ………………………………………………………………………………………………………………. zł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słownie: ……………………………………………………………………………………………………………………..… ……………………………………………………………………………………………………………………………….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my do realizacji  postawione przez Zamawiającego, w zapytaniu ofertowym warun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że firma jest/nie jest* płatnikiem podatku VAT o numerze identyfikacyjnym NIP ………………………………………. 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osoby upoważnione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8:00Z</dcterms:created>
  <dc:creator>mkuznicka</dc:creator>
  <dc:description/>
  <dc:language>en-US</dc:language>
  <cp:lastModifiedBy>ajezierska</cp:lastModifiedBy>
  <cp:lastPrinted>2015-03-25T13:17:00Z</cp:lastPrinted>
  <dcterms:modified xsi:type="dcterms:W3CDTF">2015-03-25T12:18:00Z</dcterms:modified>
  <cp:revision>2</cp:revision>
  <dc:subject/>
  <dc:title/>
</cp:coreProperties>
</file>