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miejscowość, dnia ………………...……..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………………………………..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pieczątka oferent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Gminny Ośrodek Pomocy Społecznej 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 Siechnicach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l. Żernicka 17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55-010 Św. Katarzyn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dpowiadając na skierowane do nas zapytanie ofertowe dotyczące zamówienia publicznego realizowanego na podst. art. 4 ust. 8 ustawy z dnia 29 stycznia 2004 r. Prawo zamówień publicznych</w:t>
        <w:br/>
        <w:t>(Dz. U. z 2013 r. poz. 907 z późniejszymi zmianami), a dotycząceg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eny wraz z dostawą węgla dla podopiecznych Ośrodka z terenu Gminy Siechnice na sezon grzewczy 2015/2016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my ofertę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za cenę netto ………………………………………….…….………… zł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cy podatek VAT ……….. % ……..………………………………………………………………….. zł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………………………………………………………………………………………………………………. zł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Słownie:……………………………………………………………………………………………………………………..… 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 xml:space="preserve">.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emy do realizacji  postawione przez Zamawiającego, w zapytaniu ofertowym warun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firma jest płatnikiem podatku VAT o numerze identyfikacyjnym NIP ………………………………………. 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 osoby upoważnione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1:00Z</dcterms:created>
  <dc:creator>mkuznicka</dc:creator>
  <dc:description/>
  <dc:language>en-US</dc:language>
  <cp:lastModifiedBy>ajezierska</cp:lastModifiedBy>
  <cp:lastPrinted>2012-09-25T13:20:00Z</cp:lastPrinted>
  <dcterms:modified xsi:type="dcterms:W3CDTF">2015-08-25T10:21:00Z</dcterms:modified>
  <cp:revision>2</cp:revision>
  <dc:subject/>
  <dc:title/>
</cp:coreProperties>
</file>