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miejscowość, dnia ………………...……..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………………………………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pieczątka oferen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Gminny Ośrodek Pomocy Społecznej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Siechnicach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l. Żernicka 17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55-010 Św. Katarzyn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dpowiadając na skierowane do nas zapytanie ofertowe dotyczące zamówienia publicznego realizowanego na podst. art. 4 ust. 8 ustawy z dnia 29 stycznia 2004 r. Prawo zamówień publicznych</w:t>
        <w:br/>
        <w:t>(tekst jednolity Dz. U. z 2013 r. poz. 907 z późniejszymi zmianami), a dotycz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u i dostawy materiałów eksploatacyjnych wraz z serwisem urządzeń drukujących </w:t>
        <w:br/>
        <w:t xml:space="preserve">i kopiujących w terminie 02.01.2016 r. – 31.12.2016 r., </w:t>
      </w:r>
      <w:r>
        <w:rPr>
          <w:rFonts w:cs="Arial" w:ascii="Arial" w:hAnsi="Arial"/>
          <w:sz w:val="20"/>
          <w:szCs w:val="20"/>
        </w:rPr>
        <w:t>stanowiących przedmiot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zczegółowo opisany w </w:t>
      </w:r>
      <w:r>
        <w:rPr>
          <w:rFonts w:cs="Tahoma" w:ascii="Tahoma" w:hAnsi="Tahoma"/>
          <w:b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niniejszej oferty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my ofertę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za cenę netto ………………………………………….…….…………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cy podatek VAT ……….. % ……..…………………………………………………………………..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………………………………………………………………………………………………………………. zł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słownie:……………………………………………………………………………………………………………………..… ……………………………………………………………………………………………………………………………….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my do realizacji  postawione przez Zamawiającego, w zapytaniu ofertowym warun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firma jest płatnikiem podatku VAT o numerze identyfikacyjnym NIP ………………………………………. 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osoby upoważnione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2:00Z</dcterms:created>
  <dc:creator>mkuznicka</dc:creator>
  <dc:description/>
  <cp:keywords/>
  <dc:language>en-US</dc:language>
  <cp:lastModifiedBy>ajezierska</cp:lastModifiedBy>
  <cp:lastPrinted>2012-09-25T13:20:00Z</cp:lastPrinted>
  <dcterms:modified xsi:type="dcterms:W3CDTF">2015-12-09T10:25:00Z</dcterms:modified>
  <cp:revision>8</cp:revision>
  <dc:subject/>
  <dc:title/>
</cp:coreProperties>
</file>