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</w:t>
      </w:r>
      <w:r>
        <w:rPr>
          <w:rFonts w:eastAsia="Times New Roman" w:cs="Arial" w:ascii="Arial" w:hAnsi="Arial"/>
          <w:sz w:val="21"/>
          <w:szCs w:val="21"/>
        </w:rPr>
        <w:t>.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Times New Roman" w:cs="Arial" w:ascii="Arial" w:hAnsi="Arial"/>
          <w:sz w:val="21"/>
          <w:szCs w:val="21"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</w:t>
      </w:r>
      <w:r>
        <w:rPr>
          <w:rFonts w:eastAsia="Times New Roman"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</w:t>
      </w:r>
      <w:r>
        <w:rPr>
          <w:rFonts w:eastAsia="Times New Roman"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dres zamieszk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</w:t>
      </w:r>
      <w:r>
        <w:rPr>
          <w:rFonts w:eastAsia="Times New Roman"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ESE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GODA NA PUBLIKACJĘ WIZERUN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 niżej podpisany(a) …………………………………………………………………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ym wyrażam zgodę na 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kację zdjęć z moim wizerunkiem na oficjalnej stronie internetowej Gminnego Ośrodka Pomocy Społecznej w Siechnicach oraz Gminy Siechnic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publikację zdjęć z moim wizerunkiem na profilu Facebook Gminnego Ośrodka Pomocy Społecznej w Siechnicach oraz Gminy Siechnic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publikację zdjęć z moim wizerunkiem w innych publikacjach internetowych oraz w formie drukowanej w kontekście mojego uczestnictwa w programach realizowanych przez Gminny Ośrodek Pomocy Społecznej w Siechnica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Za publikację mojego wizerunku, o której mowa w punkcie pierwszym, nie przysługuje wynagrodzenie w żadnej form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Niniejsza zgoda nie jest ograniczona ilościowo, czasowo ani terytorialni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Wizerunek nie może być użyty w formie lub publikacji dla mnie obraźliwej lub naruszać w inny sposób moje dobra osobist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Zgoda jest dobrowolna i może być w każdej chwili wycofana, jednakże wycofanie zgody nie wpływa na zgodność z prawem przetwarzania, którego dokonano na podstawie zgody przed jej cofnięciem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ab/>
        <w:t xml:space="preserve">                            </w:t>
      </w:r>
      <w:r>
        <w:rPr>
          <w:rFonts w:cs="Arial" w:ascii="Arial" w:hAnsi="Arial"/>
          <w:sz w:val="21"/>
          <w:szCs w:val="21"/>
          <w:vertAlign w:val="superscript"/>
        </w:rPr>
        <w:t xml:space="preserve">(podpis) 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9:00Z</dcterms:created>
  <dc:creator>jdshp1</dc:creator>
  <dc:description/>
  <cp:keywords/>
  <dc:language>en-US</dc:language>
  <cp:lastModifiedBy>MLis</cp:lastModifiedBy>
  <dcterms:modified xsi:type="dcterms:W3CDTF">2024-12-16T13:29:00Z</dcterms:modified>
  <cp:revision>2</cp:revision>
  <dc:subject/>
  <dc:title/>
</cp:coreProperties>
</file>