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miejscowość i dat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imię i nazwisk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ab/>
        <w:t>adres zamieszkani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</w:t>
      </w:r>
    </w:p>
    <w:p>
      <w:pPr>
        <w:pStyle w:val="Heading"/>
        <w:ind w:left="70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on kontaktowy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Gminny Ośrodek Pomocy Społecznej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w Siechnicach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ul. Żernicka 17, 55-010 Święta Katarzyna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WNIOSEK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noszę następujące podanie (wniosek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ośbę swoją motywuj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>(czytelny podpis osoby składającej wnios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1:00Z</dcterms:created>
  <dc:creator>OPS Sw.Katarzyna</dc:creator>
  <dc:description/>
  <dc:language>en-US</dc:language>
  <cp:lastModifiedBy>ajezierska</cp:lastModifiedBy>
  <cp:lastPrinted>2013-06-14T09:54:00Z</cp:lastPrinted>
  <dcterms:modified xsi:type="dcterms:W3CDTF">2013-10-30T12:11:00Z</dcterms:modified>
  <cp:revision>2</cp:revision>
  <dc:subject/>
  <dc:title>OŚWIADCZENIE</dc:title>
</cp:coreProperties>
</file>