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znaczono termin odbioru legitymacji na dzień 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wydanie legitymacji osoby niepełnosprawn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dnia ……………………….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mię i nazwisko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i miejsce urodzenia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kument stwierdzający tożsamość..................................... PESEL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zameldowania na pobyt stały 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miejsca pobytu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do korespondencji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przedstawiciela ustawowego osoby niepełnoletniej lub ubezwłasnowolnionej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dres zamieszkania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67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678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Powiatowego Zespołu </w:t>
      </w:r>
    </w:p>
    <w:p>
      <w:pPr>
        <w:pStyle w:val="Normal"/>
        <w:ind w:firstLine="4678"/>
        <w:rPr>
          <w:rFonts w:ascii="Verdana" w:hAnsi="Verdana" w:cs="Verdana"/>
        </w:rPr>
      </w:pPr>
      <w:r>
        <w:rPr>
          <w:rFonts w:cs="Verdana" w:ascii="Verdana" w:hAnsi="Verdana"/>
        </w:rPr>
        <w:t>do Spraw Orzekania o Niepełnosprawności</w:t>
      </w:r>
    </w:p>
    <w:p>
      <w:pPr>
        <w:pStyle w:val="Normal"/>
        <w:ind w:firstLine="4678"/>
        <w:rPr>
          <w:rFonts w:ascii="Verdana" w:hAnsi="Verdana" w:cs="Verdana"/>
        </w:rPr>
      </w:pPr>
      <w:r>
        <w:rPr>
          <w:rFonts w:cs="Verdana" w:ascii="Verdana" w:hAnsi="Verdana"/>
        </w:rPr>
        <w:t>we Wrocławiu</w:t>
      </w:r>
    </w:p>
    <w:p>
      <w:pPr>
        <w:pStyle w:val="Normal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Zwracam się z prośbą o wydanie legitymacji osoby niepełnosprawnej zgodnie </w:t>
        <w:br/>
        <w:t>z załączonym orzeczeniem nr ................................... z dnia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danym przez .................................... na stałe/ na okres* do dnia 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a legitymacji proszę wpisać symbol przyczyny niepełnosprawności (kod schorzenia) zgodnie z zapisem na przedłożonym orzeczeniu   TAK/NIE*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Oświadczam, że*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jest to pierwsza legitymacja, o którą występuję,</w:t>
      </w:r>
    </w:p>
    <w:p>
      <w:pPr>
        <w:pStyle w:val="TextBody"/>
        <w:ind w:right="-284" w:hanging="0"/>
        <w:jc w:val="left"/>
        <w:rPr/>
      </w:pPr>
      <w:r>
        <w:rPr>
          <w:rFonts w:cs="Verdana" w:ascii="Verdana" w:hAnsi="Verdana"/>
          <w:sz w:val="20"/>
        </w:rPr>
        <w:t xml:space="preserve">-legitymacja poprzednio wydana:  straciła ważność* </w:t>
      </w:r>
    </w:p>
    <w:p>
      <w:pPr>
        <w:pStyle w:val="TextBody"/>
        <w:ind w:left="2832" w:right="-284" w:firstLine="708"/>
        <w:jc w:val="left"/>
        <w:rPr/>
      </w:pPr>
      <w:r>
        <w:rPr>
          <w:rFonts w:cs="Verdana" w:ascii="Verdana" w:hAnsi="Verdana"/>
          <w:sz w:val="20"/>
        </w:rPr>
        <w:t xml:space="preserve">uległa zniszczeniu* </w:t>
      </w:r>
    </w:p>
    <w:p>
      <w:pPr>
        <w:pStyle w:val="TextBody"/>
        <w:ind w:right="-284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</w:t>
      </w:r>
      <w:r>
        <w:rPr>
          <w:rFonts w:cs="Verdana" w:ascii="Verdana" w:hAnsi="Verdana"/>
          <w:sz w:val="20"/>
        </w:rPr>
        <w:t>została  skradziona*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/>
        <w:t xml:space="preserve">.....................................................                                                                                                                      </w:t>
      </w:r>
      <w:r>
        <w:rPr>
          <w:sz w:val="16"/>
          <w:szCs w:val="16"/>
        </w:rPr>
        <w:t xml:space="preserve">czytelny </w:t>
      </w:r>
      <w:r>
        <w:rPr>
          <w:sz w:val="16"/>
        </w:rPr>
        <w:t>podpis wnioskodawcy</w:t>
      </w:r>
    </w:p>
    <w:p>
      <w:pPr>
        <w:pStyle w:val="Normal"/>
        <w:ind w:left="424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lub przedstawiciela ustawoweg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twierdzam odbiór legitymacji dziecka niepełnosprawnego/ osoby niepełnosprawnej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w stopniu lekkim /umiarkowanym/ znacznym* w dniu ……………………..20…………. ro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……………………………………………………………………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czytelny podpis osoby odbierającej</w:t>
      </w:r>
    </w:p>
    <w:p>
      <w:pPr>
        <w:pStyle w:val="Tekstpodstawowy2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16"/>
        </w:rPr>
        <w:t>*niepotrzebne skreślić</w:t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INFORMACJ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Legitymacja osoby poniżej 16 roku życia</w:t>
      </w:r>
      <w:r>
        <w:rPr>
          <w:rFonts w:cs="Verdana" w:ascii="Verdana" w:hAnsi="Verdana"/>
        </w:rPr>
        <w:t xml:space="preserve"> wydawana jest opiekunowi prawnemu dziecka po okazaniu dowodu tożsamości i dołączeniu do wniosku kserokopii orzeczenia oraz przedłożeniu oryginału do wglądu.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Legitymacja osoby powyżej 16 roku życia</w:t>
      </w:r>
      <w:r>
        <w:rPr>
          <w:rFonts w:cs="Verdana" w:ascii="Verdana" w:hAnsi="Verdana"/>
        </w:rPr>
        <w:t xml:space="preserve"> wydawana jest osobie zainteresowanej po okazaniu dokumentu tożsamości i dołączeniu do wniosku jednego aktualnego zdjęcia, kserokopii orzeczenia oraz przedłożeniu oryginału orzeczenia do wgląd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nieje możliwość pisemnego upoważnienia innej osoby do odbioru legitymacji. Osoba upoważniona, oprócz dokumentów, o których mowa wyżej, winna okazać swój dokument tożsamości i osoby niepełnospraw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stnieje możliwość wysłania legitymacji pocztą. W tym przypadku do wniosku o wydanie legitymacji należy dołączyć zdjęcie (dotyczy osoby powyżej 16 lat), kserokopię orzeczenia oraz </w:t>
      </w:r>
      <w:r>
        <w:rPr>
          <w:rFonts w:cs="Verdana" w:ascii="Verdana" w:hAnsi="Verdana"/>
          <w:u w:val="single"/>
        </w:rPr>
        <w:t>kserokopię dokumentu tożsamości ze zdjęci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egitymację można wyrobić </w:t>
      </w:r>
      <w:r>
        <w:rPr>
          <w:rFonts w:cs="Verdana" w:ascii="Verdana" w:hAnsi="Verdana"/>
          <w:u w:val="single"/>
        </w:rPr>
        <w:t>po uprawomocnieniu się orzeczenia</w:t>
      </w:r>
      <w:r>
        <w:rPr>
          <w:rFonts w:cs="Verdana" w:ascii="Verdana" w:hAnsi="Verdana"/>
        </w:rPr>
        <w:t xml:space="preserve">, tj.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- po upływie 14 dni od jego odebrania, </w:t>
      </w:r>
      <w:r>
        <w:rPr>
          <w:rFonts w:cs="Verdana" w:ascii="Verdana" w:hAnsi="Verdana"/>
          <w:bCs/>
        </w:rPr>
        <w:t>w przypadku orzeczenia Powiatowego Zespo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s. Orzekania o Niepełnosprawności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- po upływie 30 dni od jego odebrania, </w:t>
      </w:r>
      <w:r>
        <w:rPr>
          <w:rFonts w:cs="Verdana" w:ascii="Verdana" w:hAnsi="Verdana"/>
          <w:bCs/>
        </w:rPr>
        <w:t>w przypadku orzeczenia Wojewódzkiego Zespołu ds. Orzekania o Niepełnosprawnośc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4:00Z</dcterms:created>
  <dc:creator>bożena zimoch</dc:creator>
  <dc:description/>
  <dc:language>en-US</dc:language>
  <cp:lastModifiedBy>ajezierska</cp:lastModifiedBy>
  <cp:lastPrinted>2010-02-02T09:37:00Z</cp:lastPrinted>
  <dcterms:modified xsi:type="dcterms:W3CDTF">2013-10-28T13:04:00Z</dcterms:modified>
  <cp:revision>2</cp:revision>
  <dc:subject/>
  <dc:title>Wniosek</dc:title>
</cp:coreProperties>
</file>