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4"/>
        </w:rPr>
        <w:t>………</w:t>
      </w:r>
      <w:r>
        <w:rPr>
          <w:sz w:val="24"/>
        </w:rPr>
        <w:t>....…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78105</wp:posOffset>
                </wp:positionV>
                <wp:extent cx="269494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kt ZON.0094/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60.45pt;mso-wrap-distance-left:9.05pt;mso-wrap-distance-right:9.05pt;mso-wrap-distance-top:0pt;mso-wrap-distance-bottom:0pt;margin-top:-6.1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akt ZON.0094/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sprawy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miejscowość i data 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Do Powiatowego Zespołu</w:t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do Spraw Orzekania o Niepełnosprawności</w:t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we Wrocławiu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426"/>
        <w:jc w:val="left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left"/>
        <w:rPr>
          <w:i/>
          <w:i/>
          <w:sz w:val="20"/>
        </w:rPr>
      </w:pPr>
      <w:r>
        <w:rPr>
          <w:i/>
          <w:sz w:val="20"/>
        </w:rPr>
        <w:t>Miejsce na adnotacje urzędowe</w:t>
      </w:r>
    </w:p>
    <w:p>
      <w:pPr>
        <w:pStyle w:val="TextBodyIndent"/>
        <w:tabs>
          <w:tab w:val="clear" w:pos="708"/>
          <w:tab w:val="left" w:pos="8364" w:leader="none"/>
        </w:tabs>
        <w:ind w:hanging="0"/>
        <w:jc w:val="center"/>
        <w:rPr/>
      </w:pPr>
      <w:r>
        <w:rPr>
          <w:b/>
          <w:sz w:val="28"/>
          <w:szCs w:val="28"/>
        </w:rPr>
        <w:t>Wniosek w sprawie wydania orzeczenia o stopniu niepełnosprawności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Wniosek składam* </w:t>
      </w:r>
      <w:r>
        <w:rPr>
          <w:i/>
          <w:sz w:val="24"/>
        </w:rPr>
        <w:t xml:space="preserve">(wybrać </w:t>
      </w:r>
      <w:r>
        <w:rPr>
          <w:b/>
          <w:i/>
          <w:sz w:val="24"/>
        </w:rPr>
        <w:t>jedną</w:t>
      </w:r>
      <w:r>
        <w:rPr>
          <w:i/>
          <w:sz w:val="24"/>
        </w:rPr>
        <w:t xml:space="preserve"> z opcji</w:t>
      </w:r>
      <w:r>
        <w:rPr>
          <w:sz w:val="24"/>
        </w:rPr>
        <w:t>):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po raz pierwszy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w związku z upływem ważności poprzedniego orzeczenia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imo ważności posiadanego orzeczenia, w związku ze zmianą w stanie zdrowia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Dane osoby zainteresowanej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ata urodzenia ……………………… miejsce urodzenia …………………………….………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PESEL |___|___|___|___|___|___|___|___|___|___|___| obywatelstwo ……………………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umer i seria dokumentu tożsamość: |_________|  nr |___|___|___|___|___|___|___|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ul. ……………………………………..… nr domu …………..nr mieszkania 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pobytu powyżej 2 miesięcy (</w:t>
      </w:r>
      <w:r>
        <w:rPr>
          <w:i/>
          <w:sz w:val="24"/>
        </w:rPr>
        <w:t>jeśli jest inny niż adres zamieszkania</w:t>
      </w:r>
      <w:r>
        <w:rPr>
          <w:sz w:val="24"/>
        </w:rPr>
        <w:t>)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Adres do korespondencji …………………………………………………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r telefonu ……………………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Dane przedstawiciela ustawowego niepełnoletniego dziecka lub ustanowionego orzeczeniem sądu  dla osoby całkowicie ubezwłasnowolnionej opiekuna prawnego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Data urodzenia ………………………… miejsce urodzenia ………………………………..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PESEL |___|___|___|___|___|___|___|___|___|___|___|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Dokument tożsamości:  seria  |_________|  nr 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ul................................................................ nr ....................................nr telefonu 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Adres do korespondencji (</w:t>
      </w:r>
      <w:r>
        <w:rPr>
          <w:i/>
          <w:sz w:val="24"/>
        </w:rPr>
        <w:t>jeśli jest inny niż adres zamieszkania</w:t>
      </w:r>
      <w:r>
        <w:rPr>
          <w:sz w:val="24"/>
        </w:rPr>
        <w:t>) …………......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TextBodyIndent"/>
        <w:spacing w:before="0" w:after="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 dla celów:*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odpowiedniego zatrudnienia</w:t>
            </w:r>
          </w:p>
          <w:p>
            <w:pPr>
              <w:pStyle w:val="TextBodyIndent"/>
              <w:ind w:left="426" w:hanging="426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 xml:space="preserve">szkolenia </w:t>
            </w:r>
          </w:p>
          <w:p>
            <w:pPr>
              <w:pStyle w:val="TextBodyIndent"/>
              <w:keepNext w:val="true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czestnictwa w warsztacie terapii   zajęciowej</w:t>
            </w:r>
          </w:p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aopatrzenia w przedmioty ortopedyczne i środki pomocnicze</w:t>
            </w:r>
          </w:p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rzystania z systemu środowiskowego wsparcia w samodzielnej egzystencji</w:t>
            </w:r>
          </w:p>
          <w:p>
            <w:pPr>
              <w:pStyle w:val="TextBodyIndent"/>
              <w:ind w:left="426" w:hanging="42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zyskania karty parkingowej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 xml:space="preserve">zamieszkiwania w oddzielnym pokoju w związku z ubieganiem się o dodatek  mieszkaniowy 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rzystania ze świadczeń pomocy społecznej</w:t>
            </w:r>
          </w:p>
          <w:p>
            <w:pPr>
              <w:pStyle w:val="TextBodyIndent"/>
              <w:ind w:left="285" w:hanging="353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zyskania zasiłku pielęgnacyjnego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uzyska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przez opiekuna świadczenia pielęgnacyjnego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korzystania 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ulg i uprawnień (wskazać jakich)</w:t>
            </w:r>
            <w:r>
              <w:rPr>
                <w:sz w:val="24"/>
                <w:szCs w:val="24"/>
              </w:rPr>
              <w:t xml:space="preserve">  …………………………………….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Stan cywilny*: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wolny/a,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żonaty /mężatka,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wdowiec /wdowa,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inne ……………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Zdolność do samodzielnego funkcjonowania*</w:t>
      </w:r>
      <w:r>
        <w:rPr/>
        <w:t xml:space="preserve">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559"/>
        <w:gridCol w:w="2410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wykonywanie czynności samoobsługowych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z w:val="24"/>
              </w:rPr>
              <w:t>poruszanie się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z w:val="24"/>
              </w:rPr>
              <w:t>prowadzenie gospodarstwa domowego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</w:tbl>
    <w:p>
      <w:pPr>
        <w:pStyle w:val="TextBodyIndent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Korzystanie ze sprzętu rehabilitacyjnego</w:t>
      </w:r>
      <w:r>
        <w:rPr>
          <w:sz w:val="24"/>
        </w:rPr>
        <w:t xml:space="preserve">:*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nie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</w:t>
      </w:r>
      <w:r>
        <w:rPr>
          <w:sz w:val="24"/>
        </w:rPr>
        <w:t>tak, jeśli tak, wymienić z jakiego ………………………………………………………………………………………………….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</w:t>
      </w:r>
      <w:r>
        <w:rPr>
          <w:b/>
          <w:sz w:val="24"/>
        </w:rPr>
        <w:t>Sytuacja zawodowa: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>-  wykształcenie.......................................................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aktywny zawodowo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bezrobotny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uczeń / student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emeryt / rencista*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>-  zawód aktualnie wykonywany......................................................................................................</w:t>
      </w:r>
    </w:p>
    <w:p>
      <w:pPr>
        <w:pStyle w:val="TextBodyIndent"/>
        <w:ind w:left="62" w:firstLine="7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Oświadczenia*:</w:t>
      </w:r>
      <w:r>
        <w:rPr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Nie pobieram</w:t>
      </w:r>
      <w:r>
        <w:rPr>
          <w:sz w:val="24"/>
        </w:rPr>
        <w:t xml:space="preserve">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pobieram</w:t>
      </w:r>
      <w:r>
        <w:rPr>
          <w:sz w:val="24"/>
        </w:rPr>
        <w:t xml:space="preserve"> świadczenia z ubezpieczenia społecznego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emeryturę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rentę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rentę rodzinną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świadczenie rehabilitacyjne.</w:t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Nie składałem /am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składałem /am*</w:t>
      </w:r>
      <w:r>
        <w:rPr>
          <w:sz w:val="24"/>
        </w:rPr>
        <w:t xml:space="preserve">  uprzednio wniosku o ustalenie stopnia niepełnosprawności, jeżeli tak, to gdzie i kiedy.............................................................................</w:t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Nie posiada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posiada orzeczenie</w:t>
      </w:r>
      <w:r>
        <w:rPr>
          <w:sz w:val="24"/>
        </w:rPr>
        <w:t>* o stopniu niepełnosprawności wydane w dniu……………………..  ważne do dnia ……………………………………………………….</w:t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Mogę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nie mogę przybyć</w:t>
      </w:r>
      <w:r>
        <w:rPr>
          <w:sz w:val="24"/>
        </w:rPr>
        <w:t xml:space="preserve"> * na posiedzenie składu orzekającego </w:t>
      </w:r>
      <w:r>
        <w:rPr>
          <w:i/>
          <w:sz w:val="24"/>
        </w:rPr>
        <w:t xml:space="preserve">(jeśli nie, należy dołączyć </w:t>
      </w:r>
      <w:r>
        <w:rPr>
          <w:i/>
          <w:sz w:val="24"/>
          <w:u w:val="single"/>
        </w:rPr>
        <w:t>zaświadczenie lekarskie potwierdzające niemożność wzięcia udziału w posiedzeniu z powodu długotrwałej, obłożnej choroby nierokującej poprawy</w:t>
      </w:r>
      <w:r>
        <w:rPr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Jestem świadomy/a, że jeżeli przedłożona wraz z wnioskiem dokumentacja uznana zostanie za niewystarczającą do wydania orzeczenia o stopniu niepełnosprawności, przewodniczący zespołu zawiadamia na piśmie osobę zainteresowaną o konieczności jej uzupełnienia w wyznaczonym terminie. Nieuzupełnienie dokumentacji spowoduje pozostawienie wniosku bez rozpoznania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Zobowiązuję się powiadomić Zespół o każdej zmianie adresu do momentu zakończenia postępowania (</w:t>
      </w:r>
      <w:r>
        <w:rPr>
          <w:i/>
          <w:sz w:val="24"/>
        </w:rPr>
        <w:t>zgodnie z art. 41 Kodeksu postępowania administracyjnego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1"/>
        </w:numPr>
        <w:ind w:left="357" w:hanging="357"/>
        <w:rPr>
          <w:sz w:val="24"/>
        </w:rPr>
      </w:pPr>
      <w:r>
        <w:rPr>
          <w:sz w:val="24"/>
        </w:rPr>
        <w:t>Świadomy/a odpowiedzialności karnej za zeznanie nieprawdy lub zatajenie prawdy wynikającej z art. 233 § 1 kodeksu karnego oświadczam, że dane zawarte w powyższym wniosku są zgodne ze stanem faktycznym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4"/>
        </w:rPr>
        <w:t>W załączeniu przedkładam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yginał ważnego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enia lekarskiego o stanie zdrowia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yginały lub uwierzytelnione kopie dokumentacji medycznej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j </w:t>
      </w:r>
      <w:r>
        <w:rPr>
          <w:b/>
          <w:sz w:val="24"/>
          <w:szCs w:val="24"/>
        </w:rPr>
        <w:t xml:space="preserve">aktualny </w:t>
      </w:r>
      <w:r>
        <w:rPr>
          <w:sz w:val="24"/>
          <w:szCs w:val="24"/>
        </w:rPr>
        <w:t xml:space="preserve">stan zdrowia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opie posiadanych orzeczeń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36"/>
        <w:gridCol w:w="5115"/>
      </w:tblGrid>
      <w:tr>
        <w:trPr>
          <w:trHeight w:val="80" w:hRule="atLeast"/>
        </w:trPr>
        <w:tc>
          <w:tcPr>
            <w:tcW w:w="44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0"/>
              </w:rPr>
              <w:t>właściwe zaznaczyć krzyżykiem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Czytelny podpis osoby ubiegającej się o orzeczenie lub przedstawiciela ustawowego osoby niepełnoletniej albo opiekuna prawnego w przypadku osoby ubezwłasnowolnion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7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6:00Z</dcterms:created>
  <dc:creator>bożena zimoch</dc:creator>
  <dc:description/>
  <cp:keywords/>
  <dc:language>en-US</dc:language>
  <cp:lastModifiedBy>Twoja nazwa użytkownika</cp:lastModifiedBy>
  <cp:lastPrinted>2013-10-02T11:30:00Z</cp:lastPrinted>
  <dcterms:modified xsi:type="dcterms:W3CDTF">2014-07-15T11:16:00Z</dcterms:modified>
  <cp:revision>2</cp:revision>
  <dc:subject/>
  <dc:title>Wniosek</dc:title>
</cp:coreProperties>
</file>