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(ni) działając w imieniu i na rzec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: ………………………………………………………………….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głoszeniem o postępowaniu w trybie zapytania ofertow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 xml:space="preserve">Zorganizowanie wypoczynku letniego dla uczniów placówek oświatowych z terenu Gminy Siechnice, </w:t>
        <w:br/>
        <w:t>w zakresie wypoczynku letniego nad jeziorem w formie obozu rekreacyjno – sportowego dla 20 uczniów gimnazjum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(oświadczamy), że Wykonawca, którego reprezentuję (reprezentujemy)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ania działalności z zakresu przedmiotu zamówie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wiedzę i doświadczeni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. ………………………            ………………………………………………………..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9:00Z</dcterms:created>
  <dc:creator>jgawlik</dc:creator>
  <dc:description/>
  <dc:language>en-US</dc:language>
  <cp:lastModifiedBy>ajezierska</cp:lastModifiedBy>
  <dcterms:modified xsi:type="dcterms:W3CDTF">2016-06-14T06:49:00Z</dcterms:modified>
  <cp:revision>2</cp:revision>
  <dc:subject/>
  <dc:title>(pieczęć Wykonawcy)</dc:title>
</cp:coreProperties>
</file>