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FERTA CENOW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My), niżej podpisany(ni) działając w imieniu i na rzec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głoszeniem o postępowaniu w trybie przetargu nieograniczonego </w:t>
      </w:r>
      <w:r>
        <w:rPr>
          <w:b/>
          <w:sz w:val="20"/>
          <w:szCs w:val="20"/>
        </w:rPr>
        <w:t>na zorganizowanie wypoczynku letniego dla uczniów placówek oświatowych z terenu Gminy Siechnice, w zakresie</w:t>
      </w:r>
      <w:r>
        <w:rPr>
          <w:sz w:val="20"/>
          <w:szCs w:val="20"/>
        </w:rPr>
        <w:t xml:space="preserve"> (wskazać CZĘŚĆ) …………………………………………………………………………………………………………………………. oferuję/emy realizację zamówienia za kwotę: ……………………………….……………………………….…….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………………………........................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TERMINIE</w:t>
      </w:r>
      <w:r>
        <w:rPr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oferowana cena zawiera wszystkie koszty związane z realizacja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zapoznałem/liśmy się ze Specyfikacją Istotnych Warunków Zamówienia i nie wnoszę/wnosimy do niej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/y, że jestem/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w razie wybrania mojej/naszej oferty zobowiązujemy się do podpisania umowy na warunkach zawartych we wzorze umowy dołączonym do SIWZ oraz w miejscu i 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 powierzymy podwykonawcom wykonanie następującej części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jeżeli Wykonawca przewiduje udział podwykonawców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fertę składam/y na ………………………. kolejno ponumerowanych strona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. ………………………                           …………………………………………………………..</w:t>
      </w:r>
    </w:p>
    <w:p>
      <w:pPr>
        <w:pStyle w:val="Normal"/>
        <w:ind w:left="49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2:00Z</dcterms:created>
  <dc:creator>jgawlik</dc:creator>
  <dc:description/>
  <cp:keywords/>
  <dc:language>en-US</dc:language>
  <cp:lastModifiedBy>ajezierska</cp:lastModifiedBy>
  <cp:lastPrinted>2015-05-20T12:53:00Z</cp:lastPrinted>
  <dcterms:modified xsi:type="dcterms:W3CDTF">2015-05-20T10:54:00Z</dcterms:modified>
  <cp:revision>3</cp:revision>
  <dc:subject/>
  <dc:title>Załącznik nr 1 do SIWZ</dc:title>
</cp:coreProperties>
</file>