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(My), niżej podpisany(ni) działając w imieniu i na rzec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…………………………………..  NIP 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r konta bankowego: …………………………………………………………………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 nr fax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W związku z ogłoszeniem o postępowaniu w trybie przetargu nieograniczonego </w:t>
      </w:r>
      <w:r>
        <w:rPr>
          <w:b/>
          <w:sz w:val="20"/>
          <w:szCs w:val="20"/>
        </w:rPr>
        <w:t>na zorganizowanie wypoczynku letniego dla uczniów placówek oświatowych z terenu Gminy Siechnice, w zakresie</w:t>
      </w:r>
      <w:r>
        <w:rPr>
          <w:sz w:val="20"/>
          <w:szCs w:val="20"/>
        </w:rPr>
        <w:t xml:space="preserve"> (wskazać CZĘŚĆ)…………………………………………………………………..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o</w:t>
      </w:r>
      <w:r>
        <w:rPr>
          <w:b/>
          <w:sz w:val="20"/>
          <w:szCs w:val="20"/>
        </w:rPr>
        <w:t>świadczam (oświadczamy), że Wykonawca, którego reprezentuję (reprezentujem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ada uprawnienia do wykonania działalności z zakresu przedmiotu zamówieni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iada wiedzę i doświadczeni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. ………………………            …………………………………………………………..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(podpisy osób uprawnionych do reprezentacji Wykonawcy, </w:t>
        <w:br/>
        <w:t xml:space="preserve">w przypadku oferty wspólnej – </w:t>
        <w:br/>
        <w:t>podpis pełnomocnika 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4:00Z</dcterms:created>
  <dc:creator>jgawlik</dc:creator>
  <dc:description/>
  <dc:language>en-US</dc:language>
  <cp:lastModifiedBy>ajezierska</cp:lastModifiedBy>
  <dcterms:modified xsi:type="dcterms:W3CDTF">2015-05-20T10:54:00Z</dcterms:modified>
  <cp:revision>2</cp:revision>
  <dc:subject/>
  <dc:title>(pieczęć Wykonawcy)</dc:title>
</cp:coreProperties>
</file>