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5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 O BRAKU PODSTAW DO WYKLUCZENI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(My), niżej podpisany(ni) działając w imieniu i na rzec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…………………………………..  NIP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 nr fax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głoszeniem o postępowaniu w trybie przetargu nieograniczonego </w:t>
      </w:r>
      <w:r>
        <w:rPr>
          <w:b/>
          <w:sz w:val="20"/>
          <w:szCs w:val="20"/>
        </w:rPr>
        <w:t>na zorganizowanie wypoczynku letniego dla uczniów placówek oświatowych z terenu Gminy Siechnice, w zakresie</w:t>
      </w:r>
      <w:r>
        <w:rPr>
          <w:sz w:val="20"/>
          <w:szCs w:val="20"/>
        </w:rPr>
        <w:t xml:space="preserve"> (wskazać CZĘŚĆ) 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o</w:t>
      </w:r>
      <w:r>
        <w:rPr>
          <w:b/>
          <w:sz w:val="20"/>
          <w:szCs w:val="20"/>
        </w:rPr>
        <w:t>świadczam (oświadczamy), że Wykonawca, którego reprezentuję (reprezentujemy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podlega wykluczeniu z postępowania o udzielenie zamówienia z powodów, o których mowa w art. 24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, dn. ………………………              …………………………………………………………..</w:t>
      </w:r>
    </w:p>
    <w:p>
      <w:pPr>
        <w:pStyle w:val="Normal"/>
        <w:ind w:left="4950" w:hanging="0"/>
        <w:jc w:val="center"/>
        <w:rPr/>
      </w:pPr>
      <w:r>
        <w:rPr>
          <w:sz w:val="20"/>
          <w:szCs w:val="20"/>
        </w:rPr>
        <w:t xml:space="preserve">(podpisy osób uprawnionych do reprezentacji Wykonawcy, </w:t>
        <w:br/>
        <w:t xml:space="preserve">w przypadku oferty wspólnej – </w:t>
        <w:br/>
        <w:t>podpis pełnomocnika Wykon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7:00Z</dcterms:created>
  <dc:creator>jgawlik</dc:creator>
  <dc:description/>
  <dc:language>en-US</dc:language>
  <cp:lastModifiedBy>ajezierska</cp:lastModifiedBy>
  <dcterms:modified xsi:type="dcterms:W3CDTF">2015-05-20T10:57:00Z</dcterms:modified>
  <cp:revision>2</cp:revision>
  <dc:subject/>
  <dc:title>Załącznik nr 5 do SIWZ</dc:title>
</cp:coreProperties>
</file>