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dnia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ęć nagłówkowa zakładu pra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/druk dla potrzeb dodatków mieszkaniowych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i…………………………………………………………………PESEL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/imię i nazwisko/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Zamieszkały/a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y/a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zakładu pra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nagrodzenie za okres pełnych ostatnich 3 miesięcy 20………..r z uwzględnieniem poniższych składników płacy</w:t>
      </w:r>
      <w:r>
        <w:rPr/>
        <w:t>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134"/>
        <w:gridCol w:w="1794"/>
        <w:gridCol w:w="1316"/>
        <w:gridCol w:w="1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ychó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uzyskania przy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leżny podatek dochodowy od osób fizycznych (zaliczka na podatek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kładki na ubezpieczenie społeczne (niezaliczone do kosztów uzyskania przychodu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ka na ubezpieczenie zdrowot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wydaje się w celu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miejscowość, data/</w:t>
        <w:tab/>
        <w:tab/>
        <w:tab/>
        <w:tab/>
        <w:tab/>
        <w:tab/>
        <w:t>/pieczęć i 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dochód uważa się dochód w rozumieniu art.3 pkt 1 ustawy z dnia 28 listopada 2003r.o świadczeniach rodzinnych (Dz.U. z 2025 r. poz. 12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 pkt.1 litera a ustawy z dnia 28 listopada 2003 r. o świadczeniach rodzinnych - dochód oznacza to przychód podlegający opodatkowaniu na zasadach określonych w art. 27, 30 b, 30c, 30e ustawy z dnia 26 lipca 1991 r. o podatku dochodowym od osób fizycznych - pomniejszony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20:00Z</dcterms:created>
  <dc:creator>Daria Kubik</dc:creator>
  <dc:description/>
  <cp:keywords/>
  <dc:language>en-US</dc:language>
  <cp:lastModifiedBy>TNowicka</cp:lastModifiedBy>
  <cp:lastPrinted>2024-01-31T09:42:00Z</cp:lastPrinted>
  <dcterms:modified xsi:type="dcterms:W3CDTF">2025-09-30T12:20:00Z</dcterms:modified>
  <cp:revision>2</cp:revision>
  <dc:subject/>
  <dc:title/>
</cp:coreProperties>
</file>