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>…………………………dnia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pieczęć nagłówko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/druk dla potrzeb dodatków mieszkaniowych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a się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…………………………………………………………………PESEL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/imię i nazwisko/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atrudniony/a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azwa zakładu pracy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tanowisku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ynagrodzenie za okres pełnych ostatnich 3 miesięcy 20………..r z uwzględnieniem poniższych składników płacy</w:t>
      </w:r>
      <w:r>
        <w:rPr/>
        <w:t>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1134"/>
        <w:gridCol w:w="1794"/>
        <w:gridCol w:w="1316"/>
        <w:gridCol w:w="13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sią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zychó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szty uzyskania przych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leżny podatek dochodowy od osób fizycznych (zaliczka na podatek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kładki na ubezpieczenie społeczne (niezaliczone do kosztów uzyskania przychodu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kładka na ubezpieczenie zdrowotn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elu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ab/>
        <w:t>/pieczęć i podpis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dochód uważa się dochód w rozumieniu art.3 pkt 1 ustawy z dnia 28 listopada 2003r.o świadczeniach rodzinnych (Dz.U. z 2024 r. poz. 323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3 pkt.1 litera a ustawy z dnia 28 listopada 2003 r. o świadczeniach rodzinnych - dochód oznacza to przychód podlegający opodatkowaniu na zasadach określonych w art. 27, 30 b, 30c, 30e ustawy z dnia 26 lipca 1991 r. o podatku dochodowym od osób fizycznych - 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3:00Z</dcterms:created>
  <dc:creator>Daria Kubik</dc:creator>
  <dc:description/>
  <cp:keywords/>
  <dc:language>en-US</dc:language>
  <cp:lastModifiedBy>TNowicka</cp:lastModifiedBy>
  <cp:lastPrinted>2024-01-31T09:42:00Z</cp:lastPrinted>
  <dcterms:modified xsi:type="dcterms:W3CDTF">2025-03-25T09:33:00Z</dcterms:modified>
  <cp:revision>2</cp:revision>
  <dc:subject/>
  <dc:title/>
</cp:coreProperties>
</file>